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Sveučilište u Rijeci, Fakultet zdravstvenih studija u Rijeci, raspisuje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N A T J E Č A J</w:t>
      </w:r>
    </w:p>
    <w:p>
      <w:pPr>
        <w:pStyle w:val="Normal"/>
        <w:ind w:left="-180" w:hanging="0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za radno mjesto III. vrste - voditeljice ostalih ustrojstvenih jedinica-tajnice Katedre za zdravstvenu njegu Fakulteta zdravstvenih studija u Rijeci - 1 izvršitelj/ica, s punim radnim vremenom, na određeno vrijeme do povratka zaposlenice s bolovan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U V J E T 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- razina 4. ili 5. upravnog, ekonomskog, društvenog ili srodnog usmjeren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- 2 godine radnog iskustv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- poznavanje jednog stranog jezi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>- poznavanje rada u ISVU sustav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- poznavanje rada na računal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- probni rad 2 mjesec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Uz prijavu na natječaj prilaže se: životopis, dokaz o završenom školovanju, dokaz o radnom iskustv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Prijave na natječaj mogu dostaviti osobe oba spola sukladno Zakonu o ravnopravnosti spol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Rok za podnošenje prijava je 8 dana od objave natječaja u "Narodnim novinama". Prijave se podnose poštom na adresu: Fakultet zdravstvenih studija Rijeka, V.C.Emina 5, Rije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Nepravovremene i nepotpune prijave neće se razmatra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>Sveučilište u Rijec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>Fakultet zdravstvenih studija Rijek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51:00Z</dcterms:created>
  <dc:creator>Gordana</dc:creator>
  <dc:description/>
  <cp:keywords/>
  <dc:language>en-US</dc:language>
  <cp:lastModifiedBy>Gordana</cp:lastModifiedBy>
  <cp:lastPrinted>2016-07-15T10:06:00Z</cp:lastPrinted>
  <dcterms:modified xsi:type="dcterms:W3CDTF">2017-08-30T09:45:00Z</dcterms:modified>
  <cp:revision>25</cp:revision>
  <dc:subject/>
  <dc:title/>
</cp:coreProperties>
</file>